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연구자 지원 서비스 신청서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2126"/>
        <w:gridCol w:w="20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의뢰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접수번호</w:t>
            </w:r>
            <w:r>
              <w:rPr>
                <w:b/>
              </w:rPr>
              <w:t>(</w:t>
            </w:r>
            <w:r>
              <w:rPr>
                <w:b/>
              </w:rPr>
              <w:t>센터작성</w:t>
            </w:r>
            <w:r>
              <w:rPr>
                <w:b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의뢰자 정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  <w:r>
              <w:rPr/>
              <w:t xml:space="preserve">/ </w:t>
            </w:r>
            <w:r>
              <w:rPr/>
              <w:t>직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</w:t>
            </w:r>
            <w:r>
              <w:rPr/>
              <w:t>전화</w:t>
            </w:r>
            <w:r>
              <w:rPr/>
              <w:t>,</w:t>
            </w:r>
            <w:r>
              <w:rPr/>
              <w:t>핸드폰</w:t>
            </w:r>
            <w:r>
              <w:rPr/>
              <w:t>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의뢰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책임연구자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연구형태</w:t>
            </w:r>
          </w:p>
        </w:tc>
        <w:tc>
          <w:tcPr>
            <w:tcW w:w="7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학술연구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 xml:space="preserve">위탁연구   </w:t>
            </w:r>
            <w:r>
              <w:rPr/>
              <w:t>(</w:t>
            </w:r>
            <w:r>
              <w:rPr/>
              <w:t xml:space="preserve">의뢰기관 </w:t>
            </w:r>
            <w:r>
              <w:rPr/>
              <w:t>:                ,</w:t>
            </w:r>
            <w:r>
              <w:rPr/>
              <w:t xml:space="preserve">연구비규모 </w:t>
            </w:r>
            <w:r>
              <w:rPr/>
              <w:t>:                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연구과제명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연구지원기간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연구내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신청서 작성시 참고자료</w:t>
            </w:r>
            <w:r>
              <w:rPr>
                <w:sz w:val="16"/>
                <w:szCs w:val="16"/>
              </w:rPr>
              <w:t xml:space="preserve">(Protocol or Synopsis, CRF, </w:t>
            </w:r>
            <w:r>
              <w:rPr>
                <w:sz w:val="16"/>
                <w:szCs w:val="16"/>
              </w:rPr>
              <w:t>참고논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데이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를 첨부해 주십시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연구목적 및</w:t>
            </w:r>
          </w:p>
          <w:p>
            <w:pPr>
              <w:pStyle w:val="Normal"/>
              <w:rPr/>
            </w:pPr>
            <w:r>
              <w:rPr/>
              <w:t>연구가설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연구내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연구대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설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연구방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의뢰업무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 xml:space="preserve">연구디자인 설계 </w:t>
            </w:r>
            <w:r>
              <w:rPr/>
              <w:t>(□</w:t>
            </w:r>
            <w:r>
              <w:rPr/>
              <w:t>연구방법론 □통계분석방법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 xml:space="preserve">연구대상자수 산정 </w:t>
            </w:r>
            <w:r>
              <w:rPr/>
              <w:t>(□</w:t>
            </w:r>
            <w:r>
              <w:rPr/>
              <w:t>문헌검토 및 표본수 산정 □표본수 산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무작위 배정표 작성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Data Coding (□Database design &amp; coding table □Data entry)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Data Management (□Excel dataset □SAS dataset □SPSS dataset)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Statistic Analysis (</w:t>
            </w:r>
            <w:r>
              <w:rPr/>
              <w:t xml:space="preserve">관측치수 </w:t>
            </w:r>
            <w:r>
              <w:rPr/>
              <w:t xml:space="preserve">:          , </w:t>
            </w:r>
            <w:r>
              <w:rPr/>
              <w:t xml:space="preserve">변수개수 </w:t>
            </w:r>
            <w:r>
              <w:rPr/>
              <w:t>:         )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Statistic Analysis Table generation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 xml:space="preserve">상담 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 xml:space="preserve">기타 </w:t>
            </w:r>
            <w:r>
              <w:rPr/>
              <w:t>: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color w:val="FF0000"/>
                <w:sz w:val="16"/>
                <w:szCs w:val="16"/>
              </w:rPr>
              <w:t>※</w:t>
            </w:r>
            <w:r>
              <w:rPr>
                <w:rFonts w:cs="맑은 고딕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본 센터로부터 도움 받은 연구를 논문으로 학회지에 게재하는 경우 논문에 임상통계센터로부터 지원받았음을 적절하게 언급해주시면 감사하겠습니다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위와 같이 임상통계센터에 연구지원을 신청합니다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</w:t>
            </w:r>
            <w:r>
              <w:rPr/>
              <w:t>년      월      일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책임연구자 </w:t>
            </w:r>
            <w:r>
              <w:rPr/>
              <w:t>:     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임상통계센터</w:t>
    </w:r>
    <w:r>
      <w:rPr>
        <w:b/>
      </w:rPr>
      <w:t>(Clinical Statistic Center)</w:t>
    </w:r>
    <w:r>
      <w:rPr/>
      <w:t xml:space="preserve"> </w:t>
    </w:r>
    <w:r>
      <w:rPr/>
      <w:t>Address</w:t>
    </w:r>
    <w:r>
      <w:rPr/>
      <w:t>:</w:t>
    </w:r>
    <w:r>
      <w:rPr/>
      <w:t>서울시 강남구 역삼</w:t>
    </w:r>
    <w:r>
      <w:rPr/>
      <w:t>1</w:t>
    </w:r>
    <w:r>
      <w:rPr/>
      <w:t>동 비전빌딩</w:t>
    </w:r>
    <w:r>
      <w:rPr/>
      <w:t>3</w:t>
    </w:r>
    <w:r>
      <w:rPr/>
      <w:t>층 우</w:t>
    </w:r>
    <w:r>
      <w:rPr/>
      <w:t>)135-913 Tel: 02-3468-2606   Fax: 02-538-4102  E-mail: yh_jeong79@chamc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4485" cy="36449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1:00Z</dcterms:created>
  <dc:creator>yh_jeong</dc:creator>
  <dc:description/>
  <cp:keywords/>
  <dc:language>en-US</dc:language>
  <cp:lastModifiedBy>yh_jeong</cp:lastModifiedBy>
  <dcterms:modified xsi:type="dcterms:W3CDTF">2009-06-15T06:11:00Z</dcterms:modified>
  <cp:revision>2</cp:revision>
  <dc:subject/>
  <dc:title/>
</cp:coreProperties>
</file>